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天津市人事局</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关于下发《天津市中（西）药专业（工、商企业）</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主管中（西）药师、副主任中（西）药师</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资格评审标准（试行）》的通知</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津人专〔</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各系列主管部门，各局、区、县及有关单位：</w:t>
      </w:r>
    </w:p>
    <w:p>
      <w:pPr>
        <w:pStyle w:val="Normal"/>
        <w:spacing w:lineRule="exact" w:line="56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天津市中（西）药专业（工、商企业）主管中（西）药师，副主任中（西）药师资格评审标准（试行）》已经有关专家审议通过，现批准实施。实施过程中有何问题望及时与是职称工作办公室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九九四年十一月十六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天津市中（西）药专业（工、商企业）主管</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中（西）药师副主任中（西）药师</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资格评审标准（试行）</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本标准适用于工、商企业经营、生产环节中从事中（西）药专业技术工作的技术人员，按本标准评审的资格属于卫生技术（药）系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中（西）药专业主要分为五个专业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西）药经营专业：中药材、中药饮片、中（西）药品在购销、调拨、分装、售后服务中的质量控制、药品分析、技术咨询等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西）药鉴定专业：中药材、中药饮片、中（西）药品质量的真、伪、优、劣检验和检测等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药炮制专业：中药加工炮制过程的质量控制、工艺技术和产品开发等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药材生产专业：中药材的采栽、养殖、加工、野生药材资源勘察、新中药的应用等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西）药储藏专业：中药材、中药饮片、中（西）药品和制剂原、辅料的养护和保管中的质量控制、药品成份变化分析及养护技术开发等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申报主管中（西）药师、副主任中（西）药师资格的专业技术人员，必须拥护中国共产党的领导，热爱祖国，遵纪守法，具备良好的职业道德，对工作有强烈的事业心，积极为社会现代化建设服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任现职期间，历年业绩考核均应在“称职”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和资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申报主管中（西）药师资格应具备大学本科或大学专科毕业学历，取得中（西）药师资格后并担任本专业中（西）药师职务四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申报副主任中（西）药师资格应具备下列条件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获得博士学位，取得主管中（西）药师资格后并担任本专业主管中（西）药师职务两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获得硕士学位取得主管中（西）药师资格后并担任本专业主管中（西）药师职务四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大学本科毕业，取得主管中（西）药师资格后并担任本专业主管中（西）药师职务五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础理论和专业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评审主管中（西）药师资格应考查其是否比较系统地掌握了本专业大学本科毕业以上水平的基础理论和专业知识，以及通过继续教育达到知识更新的程度和水平。根据从事的专业工作特点，在具体科目上可以有所侧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基础理论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西）药经营专业：基础化学、无机化学、有机化学、药用植物学、中医基础理论、药理学、生理解剖学、政治经济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药炮制专业：无机化学、有机化学、分析化学、微生物学、中医基础理论、物理学、物理化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西）药鉴定专业：无机化学、有机化学、分析化学、物理化学、药用植物学、微生物学、仪器分析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药材生产专业：有机化学、无机化学、物理学、农业气象学、土壤学、药用植物学、动物学、药用真菌学、家畜生理病理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西）药储藏专业：有机化学、无机化学、中药化学、生物化学、分析化学、物理学、气象学、药用植物、仓库昆虫学、微生物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专业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西）药经营专业：方剂学、中成药学、中药学、中药鉴定学、中药炮制学、中药调剂学、中药经营管理、市场管理学、国际贸易、工商行政管理、公共关系学、药物学、药物商品学、药物化学、临床药理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药炮制专业：中药化学、中药鉴定学、中药学、方剂学、中成药学、中药炮制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西）药鉴定专业：中药学、中药鉴定学、中药学、方剂学、中成药制剂学、中成药学、药剂学、药理学、药物化学、药品管理法、生药学、药物分析化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药材生产专业：中药化学、中药学、药用植物栽培学、药用动物学、疫病防治、中药炮制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西）药储藏专业：药品保管养护、中药学、中成药学、中药炮制学、现代储运经营管理、现代仓储管理、药理学、药剂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相关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熟悉本专业国内外技术水平和发展动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熟悉药品管理法、药品生产质量管理规范（</w:t>
      </w:r>
      <w:r>
        <w:rPr>
          <w:rFonts w:eastAsia="仿宋_GB2312" w:cs="仿宋_GB2312" w:ascii="仿宋_GB2312" w:hAnsi="仿宋_GB2312"/>
          <w:sz w:val="32"/>
          <w:szCs w:val="32"/>
        </w:rPr>
        <w:t>GMP</w:t>
      </w:r>
      <w:r>
        <w:rPr>
          <w:rFonts w:ascii="仿宋_GB2312" w:hAnsi="仿宋_GB2312" w:cs="仿宋_GB2312" w:eastAsia="仿宋_GB2312"/>
          <w:sz w:val="32"/>
          <w:szCs w:val="32"/>
        </w:rPr>
        <w:t>）、医药商品经营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合同法、税法、产品质量法、环境保护法等有关法规以及相关的国内及国际技术标准及有关法规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熟悉计算机基本知识，能够运用计算机进行有关的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评审副主任中（西）药师资格应考查其是否具有系统坚实的基础理论和专业知识，以及通过继续教育达到知识更新的程度和水平。根据所从事的专业工作特点，在具体科目上可以有所侧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基础理论知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掌握</w:t>
      </w:r>
      <w:r>
        <w:rPr>
          <w:rFonts w:eastAsia="仿宋_GB2312" w:cs="仿宋_GB2312" w:ascii="仿宋_GB2312" w:hAnsi="仿宋_GB2312"/>
          <w:sz w:val="32"/>
          <w:szCs w:val="32"/>
        </w:rPr>
        <w:t>4.1.1</w:t>
      </w:r>
      <w:r>
        <w:rPr>
          <w:rFonts w:ascii="仿宋_GB2312" w:hAnsi="仿宋_GB2312" w:cs="仿宋_GB2312" w:eastAsia="仿宋_GB2312"/>
          <w:sz w:val="32"/>
          <w:szCs w:val="32"/>
        </w:rPr>
        <w:t>款规定的基础理论知识外并能根据专业发展不断更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专业知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掌握</w:t>
      </w:r>
      <w:r>
        <w:rPr>
          <w:rFonts w:eastAsia="仿宋_GB2312" w:cs="仿宋_GB2312" w:ascii="仿宋_GB2312" w:hAnsi="仿宋_GB2312"/>
          <w:sz w:val="32"/>
          <w:szCs w:val="32"/>
        </w:rPr>
        <w:t>4.1.2</w:t>
      </w:r>
      <w:r>
        <w:rPr>
          <w:rFonts w:ascii="仿宋_GB2312" w:hAnsi="仿宋_GB2312" w:cs="仿宋_GB2312" w:eastAsia="仿宋_GB2312"/>
          <w:sz w:val="32"/>
          <w:szCs w:val="32"/>
        </w:rPr>
        <w:t>款规定的专业知识外，还应对所涉及的主要专业有比较深入的研究，并对某一专业分支技术领域有独到的见解和专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相应知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应掌握</w:t>
      </w:r>
      <w:r>
        <w:rPr>
          <w:rFonts w:eastAsia="仿宋_GB2312" w:cs="仿宋_GB2312" w:ascii="仿宋_GB2312" w:hAnsi="仿宋_GB2312"/>
          <w:sz w:val="32"/>
          <w:szCs w:val="32"/>
        </w:rPr>
        <w:t>4.1.3</w:t>
      </w:r>
      <w:r>
        <w:rPr>
          <w:rFonts w:ascii="仿宋_GB2312" w:hAnsi="仿宋_GB2312" w:cs="仿宋_GB2312" w:eastAsia="仿宋_GB2312"/>
          <w:sz w:val="32"/>
          <w:szCs w:val="32"/>
        </w:rPr>
        <w:t>款规定的相关知识外，同时熟悉与本专业有关的其它相关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经验和工作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评审主管中（西）药师资格应侧重从以下几个方面考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掌握中（西）药传统的技术要领，主持本专业的技术工作，取得实用价值的研究成果或经济技术成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能够较好地运用基础理论只是和专业知识解决生产、经营中的技术难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有较强的技术操作能力，如对采栽、养殖、检测、鉴别、炮制技术、调剂技术和购销、储藏中药品质量分析等技术工作具有一项或两项独特专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应用掌握的专业知识，在本专业工作领域内提出有价值的合理化建议被采纳，并取得显著的经济效益或社会效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5 </w:t>
      </w:r>
      <w:r>
        <w:rPr>
          <w:rFonts w:ascii="仿宋_GB2312" w:hAnsi="仿宋_GB2312" w:cs="仿宋_GB2312" w:eastAsia="仿宋_GB2312"/>
          <w:sz w:val="32"/>
          <w:szCs w:val="32"/>
        </w:rPr>
        <w:t>熟悉药品质量管理和医药商品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并能编制技术管理文件，在有效控制药品质量方面做出一定的成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6 </w:t>
      </w:r>
      <w:r>
        <w:rPr>
          <w:rFonts w:ascii="仿宋_GB2312" w:hAnsi="仿宋_GB2312" w:cs="仿宋_GB2312" w:eastAsia="仿宋_GB2312"/>
          <w:sz w:val="32"/>
          <w:szCs w:val="32"/>
        </w:rPr>
        <w:t>具有指导初级专业技术人员的工作和学习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评审副主任中（西）药师资格应侧重从以下几个方面考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精通本专业技术要领，能全面主持本专业技术工作。掌握药品管理法和医药商品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指导药品经营的技术管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能够熟练的运用基础理论知识和专业知识，解决本专业技术领域内中药和关键技术问题。能胜任新品种、新技术成果的鉴定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能运用现代科学技术整理、发掘传统中医药，在推广新技术、新工艺和新的技术管理方面做出显著成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能运用国内外最新中（西）药专业理论和专业知识，撰写和制订全面系统的技术管理文件以指导药品生产、经营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能指导主管中（西）药师的工作和业务进修，并能对其工作成果进行考查或评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绩成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评审主管中（西）药师应全面考查其在任中（西）药师职务期间所取得的工作成绩，并应符合以下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在生产、经营技术工作中取得以下成果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独立承担的中（西）药品分析和质量控制工作中成绩突出或获得局级以上先进科技工作者称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独立承担并完成两项具有一般技术难度的研究攻关课题，并在实际生产经营中取得一定经济效益或社会效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独立承担或作为技术骨干参加完成的中（西）药专业技术工作获得过局级科技技术进步三等奖以上的奖励。</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能独立承担对初级技术人员的教学、培训、技术指导工作，成绩突出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撰写以下著作或论文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为主要作者发表过专著或译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作为第一撰写人在市级以上刊物上发表过论文至少一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参加分科学会或相当级别的学术交流会，发表论文至少两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参加撰写两篇技术报告如：项目立项报告，可行性分析报告、市场产品技术质量调研报告、</w:t>
      </w:r>
      <w:r>
        <w:rPr>
          <w:rFonts w:eastAsia="仿宋_GB2312" w:cs="仿宋_GB2312" w:ascii="仿宋_GB2312" w:hAnsi="仿宋_GB2312"/>
          <w:sz w:val="32"/>
          <w:szCs w:val="32"/>
        </w:rPr>
        <w:t>QC</w:t>
      </w:r>
      <w:r>
        <w:rPr>
          <w:rFonts w:ascii="仿宋_GB2312" w:hAnsi="仿宋_GB2312" w:cs="仿宋_GB2312" w:eastAsia="仿宋_GB2312"/>
          <w:sz w:val="32"/>
          <w:szCs w:val="32"/>
        </w:rPr>
        <w:t>成果报告等，所写报告有学术见解、各项数据准确齐全、结论正确、并有一定的可操作性，经同行专家评议，具有一定的价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参加制定各种技术标准（规范），其中独立承担撰写的内容不少于两个章节，其标准（规范）均被主管部门采纳，并批准实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评审副主任中（西）药师应全面考查其在任主管中（西）药师职务期间所取得的工作成绩，并应符合以下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在生产、经营技术工作中取得以下成果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负责完成的项目获得市、部级科技进步三等奖以上一项或其它相当级别的优秀成果奖二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负责完成的项目获局级科技进步奖三项并得到同行专家公认，有明显经济效益或社会效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专业技术或专业技术管理工作中，能以所学知识修订本专业领域内有关技术标准，并达到标准化，有些技术标准与国际标准接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工作成绩突出，获得市级以上现金工作者称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能独立承担对中级技术人员的教学、培训、技术指导工作，且成绩显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撰写以下著作或论文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为主要作者发表过专著或译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参加国家药典、部颁标准、行业技术标准（规范）以及行业科技发展规划等编写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作为主要撰写人，撰写两篇以上重要技术性报告如：立项报告、可行性研究报告、技术调研报告、技术发展规划及各类标准（规范）等，并被有关部门采纳、实施且在成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国际性学术会议上发表或宣读论文一篇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做为第一撰稿人在市级以上刊物上发表论文不少于两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语水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申报主管中（西）药师资格的人员应掌握一门外语，按规定的标准经全市统一组织的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申报副主任中（西）药师资格的人员应熟练掌握一门外语，并按规定的标准经全市统一组织的考试合格。</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为广开才路，不拘一格选拔人才，对确有真才实学、业绩显著、贡献突出，符合本标准第三部分“学历和资历”以外其他各项条款及以下条件的人员，可不受学历和资历规定的限制，破格评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破格评审主管中（西）药师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学历够条件而资历不够条件的应符合以下条件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部、市级科技进步奖或其它同档次成果奖的获得者（额定人员，下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局级或同档次科技进步奖一等奖的获得者。较大经济损失或避免发生危害患者生命安全事故方面做出突出成绩，并经上级主管部门认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资历够条件而学历不够条件的除符合</w:t>
      </w:r>
      <w:r>
        <w:rPr>
          <w:rFonts w:eastAsia="仿宋_GB2312" w:cs="仿宋_GB2312" w:ascii="仿宋_GB2312" w:hAnsi="仿宋_GB2312"/>
          <w:sz w:val="32"/>
          <w:szCs w:val="32"/>
        </w:rPr>
        <w:t>8.1.1</w:t>
      </w:r>
      <w:r>
        <w:rPr>
          <w:rFonts w:ascii="仿宋_GB2312" w:hAnsi="仿宋_GB2312" w:cs="仿宋_GB2312" w:eastAsia="仿宋_GB2312"/>
          <w:sz w:val="32"/>
          <w:szCs w:val="32"/>
        </w:rPr>
        <w:t>款外，还必须通过二门以上相应的基础理论和专业知识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破格申报副主任中（西）药师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学历够条件而资历不够条件的应符合下列条件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部、市级以上主管部门批准的有突出贡献的中、青年科学技术专家或经国务院批准的享受政府特殊津贴的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科技进步三等奖或部、市级科技进步二等奖以上或同档次奖励的获得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专业技术或专业技术管理工作中，在杜绝重大经济损失或避免发生危害患者生命安全事故方面做出重要贡献，并经上级主管部门认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资历够条件而学历不够条件的除符合</w:t>
      </w:r>
      <w:r>
        <w:rPr>
          <w:rFonts w:eastAsia="仿宋_GB2312" w:cs="仿宋_GB2312" w:ascii="仿宋_GB2312" w:hAnsi="仿宋_GB2312"/>
          <w:sz w:val="32"/>
          <w:szCs w:val="32"/>
        </w:rPr>
        <w:t>8.1.1</w:t>
      </w:r>
      <w:r>
        <w:rPr>
          <w:rFonts w:ascii="仿宋_GB2312" w:hAnsi="仿宋_GB2312" w:cs="仿宋_GB2312" w:eastAsia="仿宋_GB2312"/>
          <w:sz w:val="32"/>
          <w:szCs w:val="32"/>
        </w:rPr>
        <w:t>款外还必须通过相应专业知识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它</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标准中所列学历均指本专业学历或相近专业学历；专业技术工作年限为取得本专业学历后的累积有效年限。后取学历人员可参照本标准申报相应级别的技术资格。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color w:val="000000"/>
                              <w:sz w:val="30"/>
                              <w:szCs w:val="30"/>
                            </w:rPr>
                          </w:pPr>
                          <w:r>
                            <w:rPr>
                              <w:rStyle w:val="PageNumber"/>
                              <w:rFonts w:eastAsia="仿宋_GB2312" w:ascii="仿宋_GB2312" w:hAnsi="仿宋_GB2312"/>
                              <w:color w:val="000000"/>
                              <w:sz w:val="30"/>
                              <w:szCs w:val="30"/>
                            </w:rPr>
                            <w:fldChar w:fldCharType="begin"/>
                          </w:r>
                          <w:r>
                            <w:rPr>
                              <w:rStyle w:val="PageNumber"/>
                              <w:sz w:val="30"/>
                              <w:szCs w:val="30"/>
                              <w:rFonts w:eastAsia="仿宋_GB2312" w:ascii="仿宋_GB2312" w:hAnsi="仿宋_GB2312"/>
                              <w:color w:val="000000"/>
                            </w:rPr>
                            <w:instrText xml:space="preserve"> PAGE </w:instrText>
                          </w:r>
                          <w:r>
                            <w:rPr>
                              <w:rStyle w:val="PageNumber"/>
                              <w:sz w:val="30"/>
                              <w:szCs w:val="30"/>
                              <w:rFonts w:eastAsia="仿宋_GB2312" w:ascii="仿宋_GB2312" w:hAnsi="仿宋_GB2312"/>
                              <w:color w:val="000000"/>
                            </w:rPr>
                            <w:fldChar w:fldCharType="separate"/>
                          </w:r>
                          <w:r>
                            <w:rPr>
                              <w:rStyle w:val="PageNumber"/>
                              <w:sz w:val="30"/>
                              <w:szCs w:val="30"/>
                              <w:rFonts w:eastAsia="仿宋_GB2312" w:ascii="仿宋_GB2312" w:hAnsi="仿宋_GB2312"/>
                              <w:color w:val="000000"/>
                            </w:rPr>
                            <w:t>7</w:t>
                          </w:r>
                          <w:r>
                            <w:rPr>
                              <w:rStyle w:val="PageNumber"/>
                              <w:sz w:val="30"/>
                              <w:szCs w:val="30"/>
                              <w:rFonts w:eastAsia="仿宋_GB2312"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仿宋_GB2312" w:hAnsi="仿宋_GB2312" w:eastAsia="仿宋_GB2312"/>
                        <w:color w:val="000000"/>
                        <w:sz w:val="30"/>
                        <w:szCs w:val="30"/>
                      </w:rPr>
                    </w:pPr>
                    <w:r>
                      <w:rPr>
                        <w:rStyle w:val="PageNumber"/>
                        <w:rFonts w:eastAsia="仿宋_GB2312" w:ascii="仿宋_GB2312" w:hAnsi="仿宋_GB2312"/>
                        <w:color w:val="000000"/>
                        <w:sz w:val="30"/>
                        <w:szCs w:val="30"/>
                      </w:rPr>
                      <w:fldChar w:fldCharType="begin"/>
                    </w:r>
                    <w:r>
                      <w:rPr>
                        <w:rStyle w:val="PageNumber"/>
                        <w:sz w:val="30"/>
                        <w:szCs w:val="30"/>
                        <w:rFonts w:eastAsia="仿宋_GB2312" w:ascii="仿宋_GB2312" w:hAnsi="仿宋_GB2312"/>
                        <w:color w:val="000000"/>
                      </w:rPr>
                      <w:instrText xml:space="preserve"> PAGE </w:instrText>
                    </w:r>
                    <w:r>
                      <w:rPr>
                        <w:rStyle w:val="PageNumber"/>
                        <w:sz w:val="30"/>
                        <w:szCs w:val="30"/>
                        <w:rFonts w:eastAsia="仿宋_GB2312" w:ascii="仿宋_GB2312" w:hAnsi="仿宋_GB2312"/>
                        <w:color w:val="000000"/>
                      </w:rPr>
                      <w:fldChar w:fldCharType="separate"/>
                    </w:r>
                    <w:r>
                      <w:rPr>
                        <w:rStyle w:val="PageNumber"/>
                        <w:sz w:val="30"/>
                        <w:szCs w:val="30"/>
                        <w:rFonts w:eastAsia="仿宋_GB2312" w:ascii="仿宋_GB2312" w:hAnsi="仿宋_GB2312"/>
                        <w:color w:val="000000"/>
                      </w:rPr>
                      <w:t>7</w:t>
                    </w:r>
                    <w:r>
                      <w:rPr>
                        <w:rStyle w:val="PageNumber"/>
                        <w:sz w:val="30"/>
                        <w:szCs w:val="30"/>
                        <w:rFonts w:eastAsia="仿宋_GB2312" w:ascii="仿宋_GB2312" w:hAnsi="仿宋_GB2312"/>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jing</dc:creator>
  <dc:description/>
  <cp:keywords/>
  <dc:language>en-US</dc:language>
  <cp:lastModifiedBy>NTKO</cp:lastModifiedBy>
  <cp:lastPrinted>2015-06-15T10:09:00Z</cp:lastPrinted>
  <dcterms:modified xsi:type="dcterms:W3CDTF">2015-06-15T02:12:00Z</dcterms:modified>
  <cp:revision>19</cp:revision>
  <dc:subject/>
  <dc:title>天津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